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115252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65pt;mso-wrap-distance-left:9.05pt;mso-wrap-distance-right:9.05pt;mso-wrap-distance-top:0pt;mso-wrap-distance-bottom:0pt;margin-top:-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際交流会館チューター申請書</w: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378"/>
        <w:gridCol w:w="1050"/>
        <w:gridCol w:w="1575"/>
        <w:gridCol w:w="2361"/>
        <w:gridCol w:w="2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6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　（　　　）歳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帰省先住所及び連絡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６年度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７年度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310"/>
      </w:tblGrid>
      <w:tr>
        <w:trPr/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に直面した経験を教えてください。また困難をどのようにして乗り越えましたか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を一言で表現してください。またその理由を教えてください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能力・留学歴・国際交流歴・国際交流会館行事への参加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ルバイトや来年度のおおよその授業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記述欄（自己アピール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　所属している・所属していない　　　　サークル名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許可申請を行う必要　　　有・無　　→　有の場合：　任意保険に　加入している・加入していない</w:t>
            </w:r>
          </w:p>
        </w:tc>
      </w:tr>
      <w:tr>
        <w:trPr>
          <w:trHeight w:val="531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二輪車の駐車場の必要　　　有・無</w:t>
            </w:r>
          </w:p>
        </w:tc>
      </w:tr>
      <w:tr>
        <w:trPr>
          <w:trHeight w:val="567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に　加入している・加入していない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　上記の学生を，令和６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チューターとして推薦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指</w:t>
      </w:r>
      <w:r>
        <w:rPr>
          <w:rFonts w:ascii="ＭＳ 明朝;MS Mincho" w:hAnsi="ＭＳ 明朝;MS Mincho" w:cs="ＭＳ 明朝;MS Mincho"/>
        </w:rPr>
        <w:t>導教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教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属</w:t>
      </w:r>
      <w:r>
        <w:rPr/>
        <w:t>部局：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/>
        <w:t>　　　職名：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　　　　　　氏名：</w:t>
      </w:r>
      <w:r>
        <w:rPr>
          <w:u w:val="single"/>
        </w:rPr>
        <w:t>　　　　　　　　　　　　　　　印</w:t>
      </w:r>
    </w:p>
    <w:p>
      <w:pPr>
        <w:pStyle w:val="Normal"/>
        <w:jc w:val="left"/>
        <w:rPr/>
      </w:pPr>
      <w:r>
        <w:rPr/>
        <w:t>（チューター申請者が未成年の場合は記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６年</w:t>
      </w:r>
      <w:r>
        <w:rPr/>
        <w:t>度岐阜大学国際交流会館チューターとして申請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保護者氏名：</w:t>
      </w:r>
      <w:r>
        <w:rPr>
          <w:u w:val="single"/>
        </w:rPr>
        <w:t>　　　　　　　　　　　　　　　印</w:t>
      </w:r>
    </w:p>
    <w:sectPr>
      <w:type w:val="nextPage"/>
      <w:pgSz w:orient="landscape" w:w="23811" w:h="16838"/>
      <w:pgMar w:left="107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TANAKA Ken'ichi</cp:lastModifiedBy>
  <cp:lastPrinted>2019-11-20T17:15:00Z</cp:lastPrinted>
  <dcterms:modified xsi:type="dcterms:W3CDTF">2024-06-05T02:07:00Z</dcterms:modified>
  <cp:revision>56</cp:revision>
  <dc:subject/>
  <dc:title>履歴書</dc:title>
</cp:coreProperties>
</file>